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11"/>
        <w:gridCol w:w="8069"/>
      </w:tblGrid>
      <w:tr>
        <w:trPr>
          <w:trHeight w:val="3419" w:hRule="atLeast"/>
        </w:trPr>
        <w:tc>
          <w:tcPr>
            <w:tcW w:w="10805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016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年第</w:t>
            </w: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5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次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臺灣歐盟論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201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6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 xml:space="preserve"> EUTW FORUM 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V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6"/>
                <w:szCs w:val="32"/>
              </w:rPr>
              <w:t>英國脫歐與歐盟政經走向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The Brexit and Its Impacts on the European Integration</w:t>
            </w:r>
          </w:p>
          <w:p>
            <w:pPr>
              <w:pStyle w:val="Normal"/>
              <w:widowControl/>
              <w:tabs>
                <w:tab w:val="clear" w:pos="480"/>
                <w:tab w:val="left" w:pos="-142" w:leader="none"/>
              </w:tabs>
              <w:snapToGrid w:val="false"/>
              <w:spacing w:before="180" w:after="0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一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時間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01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日（星期五）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4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至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567" w:hanging="567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地點：國家圖書館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2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簡報室（台北市中山南路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樓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567" w:hanging="567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主辦單位：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臺灣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歐洲聯盟中心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、臺灣大學歐盟卓越中心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政治大學歐洲聯盟莫內教學模組計畫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國家圖書館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四、協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辦單位：外交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外交及國際事務學院</w:t>
            </w:r>
          </w:p>
          <w:p>
            <w:pPr>
              <w:pStyle w:val="Normal"/>
              <w:widowControl/>
              <w:rPr>
                <w:rFonts w:eastAsia="標楷體" w:cs="標楷體"/>
                <w:color w:val="FF0000"/>
                <w:kern w:val="0"/>
                <w:sz w:val="28"/>
                <w:szCs w:val="26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0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28"/>
              </w:rPr>
              <w:t>程</w:t>
            </w:r>
          </w:p>
        </w:tc>
      </w:tr>
      <w:tr>
        <w:trPr>
          <w:trHeight w:val="20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0)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暨茶敘</w:t>
            </w:r>
          </w:p>
        </w:tc>
      </w:tr>
      <w:tr>
        <w:trPr>
          <w:trHeight w:val="1122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:00-12:0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20)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8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016" w:hanging="1016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台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歐洲語文學系教授兼歐盟中心主任、歐盟莫內計畫主持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72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280" w:after="2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5580</wp:posOffset>
                      </wp:positionV>
                      <wp:extent cx="5080635" cy="1920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635" cy="192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6725"/>
                                  </w:tblGrid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發表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Segoe UI" w:hAnsi="Segoe UI" w:cs="Segoe UI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葉國俊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臺灣大學國家發展研究所副教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0" w:after="0"/>
                                          <w:rPr>
                                            <w:rFonts w:ascii="Segoe UI" w:hAnsi="Segoe UI" w:eastAsia="標楷體" w:cs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Segoe UI" w:hAnsi="Segoe UI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張嘉斌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文藻外語大學德國語文系副教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與談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-144" w:hanging="0"/>
                                          <w:jc w:val="both"/>
                                          <w:rPr>
                                            <w:rFonts w:cs="標楷體"/>
                                            <w:sz w:val="28"/>
                                            <w:szCs w:val="2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28"/>
                                            <w:szCs w:val="28"/>
                                            <w:lang w:val="en-US" w:eastAsia="zh-TW"/>
                                          </w:rPr>
                                          <w:t>吳焜裕（立法委員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05pt;height:151.2pt;mso-wrap-distance-left:0pt;mso-wrap-distance-right:9pt;mso-wrap-distance-top:0pt;mso-wrap-distance-bottom:0pt;margin-top: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6725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發表人：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Segoe UI" w:hAnsi="Segoe UI" w:cs="Segoe UI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葉國俊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臺灣大學國家發展研究所副教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0" w:after="0"/>
                                    <w:rPr>
                                      <w:rFonts w:ascii="Segoe UI" w:hAnsi="Segoe UI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Segoe UI" w:hAnsi="Segoe U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張嘉斌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藻外語大學德國語文系副教授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與談人：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ind w:left="0" w:right="-144" w:hanging="0"/>
                                    <w:jc w:val="both"/>
                                    <w:rPr>
                                      <w:rFonts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吳焜裕（立法委員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before="180" w:after="0"/>
        <w:ind w:left="148" w:right="-144" w:hanging="1000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報名方式：請至臺灣歐盟中心網站</w:t>
      </w:r>
    </w:p>
    <w:p>
      <w:pPr>
        <w:pStyle w:val="Style17"/>
        <w:numPr>
          <w:ilvl w:val="0"/>
          <w:numId w:val="0"/>
        </w:numPr>
        <w:spacing w:before="180" w:after="0"/>
        <w:ind w:left="-6" w:right="-144" w:hanging="848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線上報名：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>http://eutw.org.tw/info-news_02_com.php?DB_MesID=1081</w:t>
      </w:r>
    </w:p>
    <w:p>
      <w:pPr>
        <w:pStyle w:val="Style17"/>
        <w:numPr>
          <w:ilvl w:val="0"/>
          <w:numId w:val="0"/>
        </w:numPr>
        <w:spacing w:before="180" w:after="0"/>
        <w:ind w:left="148" w:right="-144" w:hanging="1000"/>
        <w:jc w:val="both"/>
        <w:rPr/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可登錄公務人員學習時數</w:t>
      </w: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  <w:t>2</w:t>
      </w: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小時</w:t>
      </w:r>
    </w:p>
    <w:sectPr>
      <w:type w:val="nextPage"/>
      <w:pgSz w:w="11906" w:h="16838"/>
      <w:pgMar w:left="1797" w:right="1797" w:gutter="0" w:header="0" w:top="14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sz w:val="32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409">
    <w:name w:val="user_409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4:00Z</dcterms:created>
  <dc:creator>EUTW</dc:creator>
  <dc:description/>
  <cp:keywords/>
  <dc:language>en-US</dc:language>
  <cp:lastModifiedBy>Penny Chen</cp:lastModifiedBy>
  <cp:lastPrinted>2014-09-10T11:51:00Z</cp:lastPrinted>
  <dcterms:modified xsi:type="dcterms:W3CDTF">2016-10-17T02:09:00Z</dcterms:modified>
  <cp:revision>41</cp:revision>
  <dc:subject/>
  <dc:title>臺灣歐盟論壇</dc:title>
</cp:coreProperties>
</file>