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7891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法規名稱：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陸地區文教專業人士及學生來臺從事文教活動審查要點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105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07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11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修正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415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891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45" w:type="dxa"/>
              <w:left w:w="0" w:type="dxa"/>
              <w:bottom w:w="45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一、教育部（以下簡稱本部）為審查大陸地區教育專業人士及學生，依大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陸地區人民進入臺灣地區許可辦法（以下簡稱本辦法）申請來臺從事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教育活動之有關事項，特訂定本要點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二、本要點所稱大陸地區教育專業人士及學生，指在大陸地區或由大陸地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區前往國外地區或香港、澳門具有下列資格之ㄧ者：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各級學校教職員、進修人員及學生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學術研究機構研究人員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於各級政府教育機關任職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經本部審查具有教育相關專業資格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本要點所稱教育活動，指學術、教育或與學校體育相關之參觀、訪問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、比賽、演講、領獎、示範觀摩、參加會議、擔任評審及從事傳習、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研究、研習、講學、研修、教練、表演、展覽等活動及其他公益性之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教育活動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三、大陸地區教育專業人士及學生來臺從事教育活動，其邀請單位應為學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校或與教育相關之機關（構）或依法立案之團體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四、邀請單位代為申請大陸地區教育專業人士及學生來臺從事教育活動，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應依本辦法第五條規定，檢附相關文件向內政部移民署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以下簡稱移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民署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申請。活動行程安排拜訪政府機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或學校者，應先取得受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訪之政府機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或學校同意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五、大專校院邀請來臺講學之大陸地區教育專業人士，具有大陸地區、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國外地區或香港、澳門大專校院教師或學術研究機構相當職級之資格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者，得比照相當等級教師聘用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應邀來臺講學之大陸地區教育專業人士，其專長應與邀請學校擬開設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課程之內容性質相符，並經學校教師評審委員會審查通過後，依規定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之程序聘用之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前項應邀來臺講學者，邀請單位應協助辦理疾病意外事故保險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六、學術機構或大專校院得邀請就讀大陸地區、國外地區或香港、澳門大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專以上學校之大陸地區學生來臺研修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陸地區學生來臺研修應辦理保險；其停留期間逾二個月者，邀請單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位應協助辦理疾病意外事故保險及健康檢查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陸地區學生來臺研修，不得從事校外實習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陸地區學生來臺研修所修學分，學校得依規定發給學分證明、修課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證明或成績證明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陸地區學生來臺研修之研修費收費標準，以不低於私立學校學分費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一點五倍為原則。但臺灣地區學校與大陸地區學校另有約定者，依其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約定辦理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七、前點之邀請單位應建立研修生生活輔導機制，指定專責人員，協助安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排研修生住宿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學校邀請大陸地區學生來臺研修，應考量師資課程、教學設備及宿舍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容量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研修生發生事故或違規事件，應即時通報本部校園安全暨災害防救通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報處理中心及研修陸生及臺生登錄系統，並妥善處理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學校邀請大陸地區研修生來臺曾發生違規情事，本部得限制該校邀請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大陸地區研修生人數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八、大陸地區學生來臺研修停留期限逾六個月，擬依本辦法第十八條規定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申請延長研修期間者，邀請單位應於每年五月三十一日或十一月三十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日前一個月內，將其來臺研修期間全部就讀學期之研修計畫表（包括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研修計畫項目摘要、生活輔導機制、辦理疾病意外事故保險、師生比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率、境外生人數、最近一次校務評鑑情形、圖儀設備、學生床位數及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住宿安排、與相關機關團體間之緊急聯絡網等內容）報本部審查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本部核准前項延長研修期間之大陸地區學生總人數，每年以二千人為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原則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九、大陸地區教育專業人士及學生來臺從事教育活動，以團體方式來臺者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，得置隨團行政人員，以不超過團員人數之五分之一為原則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隨團行政人員不得介入在臺研修之大陸地區學生生活輔導事務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十、大陸地區教育專業人士及學生來臺從事教育活動，不得藉機打工或從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事與許可目的不符之活動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十一、依本辦法第三十六條規定，大陸地區教育專業人士及學生經許可進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入臺灣地區從事專業交流，其主要專業活動，不得變更；預定進入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臺灣地區日期或行程有變更者，邀請單位於入境前或行程變更前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應檢具確認行程表及原核定行程表，送移民署及本部備查。            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申請人因故需延期離臺者，邀請單位應於其停留期限屆滿五日前，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備齊表件，逕向移民署代為申請延期。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十二、邀請單位之接待及活動情形，與許可計畫不符者，本部得予糾正</w:t>
            </w:r>
          </w:p>
          <w:p>
            <w:pPr>
              <w:pStyle w:val="Normal"/>
              <w:widowControl/>
              <w:spacing w:lineRule="auto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>或依本辦法相關規定處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0:00Z</dcterms:created>
  <dc:creator>fy</dc:creator>
  <dc:description/>
  <cp:keywords/>
  <dc:language>en-US</dc:language>
  <cp:lastModifiedBy>fy</cp:lastModifiedBy>
  <dcterms:modified xsi:type="dcterms:W3CDTF">2016-07-12T01:12:00Z</dcterms:modified>
  <cp:revision>1</cp:revision>
  <dc:subject/>
  <dc:title/>
</cp:coreProperties>
</file>